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VALLEY COUNTY TRANSIT BOARD MEETING AGENDA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Thursday, August 9, 2018 @ 3:00 PM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Valley County Transit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hyperlink r:id="rId2">
        <w:bookmarkStart w:id="0" w:name="_GoBack"/>
        <w:r>
          <w:rPr>
            <w:rFonts w:eastAsia="Times New Roman" w:cs="Arial" w:ascii="Arial" w:hAnsi="Arial"/>
            <w:b/>
            <w:bCs/>
            <w:color w:val="0000FF"/>
            <w:sz w:val="19"/>
            <w:szCs w:val="19"/>
            <w:u w:val="single"/>
          </w:rPr>
          <w:t>213 9th Street South, Glasgow</w:t>
        </w:r>
      </w:hyperlink>
      <w:bookmarkEnd w:id="0"/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Call meeting to order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Introductions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Minutes from May meeting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Correspondence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Reports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Unfinished Business: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Emergency Operations Plan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Organizational Chart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Policies: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 xml:space="preserve">∙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Personal Cell Phone Use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 xml:space="preserve">∙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Stops for Children Under 5 Years of Age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New Business: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Election of Officers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Set Board &amp; Planning Meetings for Upcoming Year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Other Business:</w:t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val="clear" w:color="auto" w:fill="FFF1A8"/>
        <w:spacing w:lineRule="auto" w:line="240" w:before="0" w:after="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 xml:space="preserve">Next meeting: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November 8, 2018</w:t>
      </w:r>
    </w:p>
    <w:p>
      <w:pPr>
        <w:pStyle w:val="Normal"/>
        <w:shd w:val="clear" w:color="auto" w:fill="FFF1A8"/>
        <w:spacing w:lineRule="auto" w:line="240"/>
        <w:ind w:right="465" w:hanging="0"/>
        <w:rPr>
          <w:rFonts w:ascii="Arial" w:hAnsi="Arial" w:eastAsia="Times New Roman" w:cs="Arial"/>
          <w:b/>
          <w:b/>
          <w:bCs/>
          <w:color w:val="555555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2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213+9th+Street+South,+Glasgow&amp;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5:00Z</dcterms:created>
  <dc:creator>Kimberlee Tribby</dc:creator>
  <dc:description/>
  <dc:language>en-US</dc:language>
  <cp:lastModifiedBy>Kimberlee Tribby</cp:lastModifiedBy>
  <dcterms:modified xsi:type="dcterms:W3CDTF">2018-08-0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